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32"/>
      </w:tblGrid>
      <w:tr>
        <w:trPr>
          <w:trHeight w:val="786" w:hRule="atLeast"/>
        </w:trPr>
        <w:tc>
          <w:tcPr>
            <w:tcW w:w="2939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253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 Танкодром» Советского района г. Казани</w:t>
            </w:r>
          </w:p>
        </w:tc>
      </w:tr>
      <w:tr>
        <w:trPr>
          <w:trHeight w:val="1027" w:hRule="atLeast"/>
        </w:trPr>
        <w:tc>
          <w:tcPr>
            <w:tcW w:w="2939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Style13"/>
              <w:shd w:fill="FFFFFF" w:val="clear"/>
              <w:spacing w:before="0" w:after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 педагогу дополните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 сделать так, чтобы ребёнку нравилось учи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А что с детьми и учёбой? С ними всё абсолютно так же. Если ребёнку нравится учиться, то он будет делать это хорошо. Потому что невозможно делать плохо то, что тебе нравится. </w:t>
      </w:r>
      <w:r>
        <w:rPr>
          <w:rStyle w:val="StrongEmphasis"/>
        </w:rPr>
        <w:t>Но вопрос в другом: КАК сделать так, чтобы ребёнку нравилось учиться?</w:t>
      </w:r>
      <w:r>
        <w:rPr/>
        <w:t> Школьники всех поколений в большинстве своём не любят учиться, потому что это скучно и трудно. Реально ли сделать так, чтобы детям нравилось учиться?</w:t>
      </w:r>
    </w:p>
    <w:p>
      <w:pPr>
        <w:pStyle w:val="Style13"/>
        <w:jc w:val="both"/>
        <w:rPr/>
      </w:pPr>
      <w:r>
        <w:rPr/>
        <w:t>Да, реально! Надо занимается именно этим — делать так, чтобы каждый пришедший ребёнок осознал и понял для себя ключевую мысль:</w:t>
      </w:r>
    </w:p>
    <w:p>
      <w:pPr>
        <w:pStyle w:val="Style13"/>
        <w:jc w:val="center"/>
        <w:rPr/>
      </w:pPr>
      <w:r>
        <w:rPr/>
        <w:t>Он ЛЮБИТ, ХОЧЕТ и УМЕЕТ учиться!</w:t>
      </w:r>
    </w:p>
    <w:p>
      <w:pPr>
        <w:pStyle w:val="Style13"/>
        <w:jc w:val="both"/>
        <w:rPr/>
      </w:pPr>
      <w:r>
        <w:rPr/>
        <w:t>Три очень простых слова: люблю, хочу и умею. Именно они приводят человека к успеху. Так почему же не попытаться сформировать эти мысли и чувства по отношению к учёбе, которая, на самом деле, не обязана быть скучной, неинтересной и непонятной.</w:t>
      </w:r>
    </w:p>
    <w:p>
      <w:pPr>
        <w:pStyle w:val="Style13"/>
        <w:jc w:val="center"/>
        <w:rPr/>
      </w:pPr>
      <w:r>
        <w:rPr>
          <w:rStyle w:val="StrongEmphasis"/>
        </w:rPr>
        <w:t>Как это — ЛЮБИТЬ учиться?</w:t>
      </w:r>
    </w:p>
    <w:p>
      <w:pPr>
        <w:pStyle w:val="Style13"/>
        <w:jc w:val="both"/>
        <w:rPr/>
      </w:pPr>
      <w:r>
        <w:rPr/>
        <w:t>Ребёнок ощущает радость от получения нового знания или навыка и его применения. Это зависит от того, каким путём он получил это знание. Насколько интересно ему было его получать или насколько трудно и скучно ему это далось.</w:t>
      </w:r>
    </w:p>
    <w:p>
      <w:pPr>
        <w:pStyle w:val="Style13"/>
        <w:jc w:val="center"/>
        <w:rPr/>
      </w:pPr>
      <w:r>
        <w:rPr>
          <w:rStyle w:val="StrongEmphasis"/>
        </w:rPr>
        <w:t>Как это — ХОТЕТЬ учиться?</w:t>
      </w:r>
    </w:p>
    <w:p>
      <w:pPr>
        <w:pStyle w:val="Style13"/>
        <w:jc w:val="both"/>
        <w:rPr/>
      </w:pPr>
      <w:r>
        <w:rPr/>
        <w:t>Ребёнок хочет знать больше, потому что ему интересно узнавать и добиваться успеха. Это зависит от того, чувствовал ли он этот успех раньше при получении знаний и знает ли он, для чего ему нужны знания.</w:t>
      </w:r>
    </w:p>
    <w:p>
      <w:pPr>
        <w:pStyle w:val="Style13"/>
        <w:jc w:val="center"/>
        <w:rPr/>
      </w:pPr>
      <w:r>
        <w:rPr>
          <w:rStyle w:val="StrongEmphasis"/>
        </w:rPr>
        <w:t>Как это — УМЕТЬ учиться?</w:t>
      </w:r>
    </w:p>
    <w:p>
      <w:pPr>
        <w:pStyle w:val="Style13"/>
        <w:jc w:val="both"/>
        <w:rPr/>
      </w:pPr>
      <w:r>
        <w:rPr/>
        <w:t>Ребёнок не боится процесса обучения. Он понимает, как нужно учиться так, чтобы это было интересно и эффективно. Он знает приёмы и способы поиска и освоения информации. Он не боится задавать вопросы.</w:t>
      </w:r>
    </w:p>
    <w:p>
      <w:pPr>
        <w:pStyle w:val="Style13"/>
        <w:jc w:val="both"/>
        <w:rPr/>
      </w:pPr>
      <w:r>
        <w:rPr/>
        <w:t>Чтобы ребёнок смог посмотреть на учёбу именно через такую призму, его необходимо погрузить  в особую среду, которая состоит из 4-х компонентов: АТМОСФЕРА, МЕТОДИКА, СВЯЗЬ С РОДИТЕЛЯМИ и ПРЕПОДАВАТЕЛИ. Каждый компонент является необходимым и важным. И только при их совокупности мы достигаем цели.</w:t>
      </w:r>
    </w:p>
    <w:p>
      <w:pPr>
        <w:pStyle w:val="Heading2"/>
        <w:jc w:val="both"/>
        <w:rPr/>
      </w:pPr>
      <w:r>
        <w:rPr/>
        <w:t>АТМОСФЕРА</w:t>
      </w:r>
    </w:p>
    <w:p>
      <w:pPr>
        <w:pStyle w:val="Style13"/>
        <w:jc w:val="both"/>
        <w:rPr/>
      </w:pPr>
      <w:r>
        <w:rPr/>
        <w:t>Первый компонент — атмосфера в любом объединении. Это атмосфера диалога, свободы, творчества и развития. Она достигается, в первую очередь, отношением и поведением тех людей, которые работают: преподаватели, наставники, администраторы и сами дети. Абсолютно каждый открыт для взаимодействия, общения, помощи. Каждый стремится к развитию и достижению успеха, но при этом остаётся собой.</w:t>
      </w:r>
    </w:p>
    <w:p>
      <w:pPr>
        <w:pStyle w:val="Style13"/>
        <w:jc w:val="both"/>
        <w:rPr/>
      </w:pPr>
      <w:r>
        <w:rPr/>
        <w:t>В Юниум нет ощущения напряжения и обязаловки. Дети не боятся смеяться, улыбаться, говорить о своём мнении, а главное — они не боятся чего-то не знать и спрашивать об этом. А ещё дети чувствуют команду друзей: в лице своих одногруппников, с которыми есть, о чём поговорить, и в лице преподавателя, который понимает и поддерживает, а не просто учит.</w:t>
      </w:r>
    </w:p>
    <w:p>
      <w:pPr>
        <w:pStyle w:val="Style13"/>
        <w:jc w:val="both"/>
        <w:rPr/>
      </w:pPr>
      <w:r>
        <w:rPr/>
        <w:t>Мы стремимся стать для ребёнка местом, где он может не только учиться, но ещё и отдыхать. Отдыхаем мы тоже по-особенному — развиваясь. Но при этом мы делаем это так весело, так душевно и так непохоже на всё остальное, что дети перестают мечтать лежать на диване на каникулах, а хотят ехать в лагерь учиться английскому или создавать проекты.</w:t>
      </w:r>
    </w:p>
    <w:p>
      <w:pPr>
        <w:pStyle w:val="Style13"/>
        <w:jc w:val="both"/>
        <w:rPr/>
      </w:pPr>
      <w:r>
        <w:rPr/>
        <w:t>Именно из-за этого Юниум можно назвать свободным образовательным пространством и сообществом, в котором ребёнок начинает спокойно и легко развиваться и делать это с удовольствием, а не из-под палки.</w:t>
      </w:r>
    </w:p>
    <w:p>
      <w:pPr>
        <w:pStyle w:val="Heading2"/>
        <w:jc w:val="both"/>
        <w:rPr/>
      </w:pPr>
      <w:r>
        <w:rPr/>
        <w:t>МЕТОДИКА</w:t>
      </w:r>
    </w:p>
    <w:p>
      <w:pPr>
        <w:pStyle w:val="Style13"/>
        <w:jc w:val="both"/>
        <w:rPr/>
      </w:pPr>
      <w:r>
        <w:rPr/>
        <w:t>Второй компонент — методика обучения в Юниум. Она полностью адаптирована под особенности нашего современного общества, где важно не просто знать, важно уметь применять знания на практике. И мы имеем в виду не просто умение решить задачу по формуле, а понимание ребёнком того, как в жизни ему поможет это умение, где ещё ему нужно будет применить эту формулу и что он от этого получит. То есть первый принцип методики Юниум — </w:t>
      </w:r>
      <w:r>
        <w:rPr>
          <w:rStyle w:val="StrongEmphasis"/>
        </w:rPr>
        <w:t>практикоориентированность.</w:t>
      </w:r>
    </w:p>
    <w:p>
      <w:pPr>
        <w:pStyle w:val="Style13"/>
        <w:jc w:val="both"/>
        <w:rPr/>
      </w:pPr>
      <w:r>
        <w:rPr/>
        <w:t>Структура занятий, методы подачи и обработки материала на занятиях в Юниум так же имеют определённые отличия. Одно из них — нацеленность на абсолютное понимание темы каждым учеником группы. Это значит, что в Юниум нет жёстких рамок, которых, например, обязаны придерживаться учителя в школе. Юниум не зависит от программы. Здесь программа зависит от потребностей детей. И преподаватель на занятиях сделает все, чтобы каждый ученик достиг цели и понял то, что ранее было для него недоступно и непонятно.</w:t>
      </w:r>
    </w:p>
    <w:p>
      <w:pPr>
        <w:pStyle w:val="Style13"/>
        <w:jc w:val="both"/>
        <w:rPr/>
      </w:pPr>
      <w:r>
        <w:rPr/>
        <w:t>Естественно, такая позиция требует новых форм работы, постоянной смены деятельности, чем и пользуются преподаватели на своих занятиях. Игровые формы, приёмы проблемного обучения, с помощью которых ребёнок сам доходит до знания, а не просто получает готовую информацию из лекции учителя, творческие работы, исследования, задания в командах — и это ещё неполный спектр всего того, что мы делаем для эффективного обучения. Второй принцип методики Юниум — </w:t>
      </w:r>
      <w:r>
        <w:rPr>
          <w:rStyle w:val="StrongEmphasis"/>
        </w:rPr>
        <w:t>понимание важнее.</w:t>
      </w:r>
    </w:p>
    <w:p>
      <w:pPr>
        <w:pStyle w:val="Style13"/>
        <w:jc w:val="both"/>
        <w:rPr/>
      </w:pPr>
      <w:r>
        <w:rPr/>
        <w:t>Возможно, после обозначения второго принципа методики Юниум, у вас возник вопрос: а как же достичь того, чтобы все ученики группы одновременно поняли тему? Вы совершенно правы, такое случается не всегда, хоть группы и формируются по уровню знаний. Но ответ у нас есть. Это третий принцип методики Юниум — </w:t>
      </w:r>
      <w:r>
        <w:rPr>
          <w:rStyle w:val="StrongEmphasis"/>
        </w:rPr>
        <w:t>индивидуальный подход.</w:t>
      </w:r>
    </w:p>
    <w:p>
      <w:pPr>
        <w:pStyle w:val="Style13"/>
        <w:jc w:val="both"/>
        <w:rPr/>
      </w:pPr>
      <w:r>
        <w:rPr/>
        <w:t>Группы в Юниум небольшие. Максимум 10-12 человек в группе, в среднем 6-8. Это позволяет преподавателю обращать внимание на успеваемость каждого ученика. И если вдруг кто-то не усвоил тему, преподаватель спокойно может проработать её с помощью индивидуальных заданий, обсудив вопрос ещё раз. При этом другие ученики группы не пострадают, потому что будут заняты другим заданием. Занятия в Юниум длятся 3 академических часа, что позволяет без спешки погрузиться в тему и уделить время на все важные моменты, не забыв при этом про отдых и практику.</w:t>
      </w:r>
    </w:p>
    <w:p>
      <w:pPr>
        <w:pStyle w:val="Heading2"/>
        <w:jc w:val="both"/>
        <w:rPr/>
      </w:pPr>
      <w:r>
        <w:rPr/>
        <w:t>СВЯЗЬ С РОДИТЕЛЯМИ</w:t>
      </w:r>
    </w:p>
    <w:p>
      <w:pPr>
        <w:pStyle w:val="Style13"/>
        <w:jc w:val="both"/>
        <w:rPr/>
      </w:pPr>
      <w:r>
        <w:rPr/>
        <w:t>Мы верим в то, что к нам приходит не только ребёнок, а вся семья. Поэтому в процессе обучения мы постоянно поддерживаем связь с родителями: через администраторов, личный кабинет и, конечно же, преподавателей, которые созваниваются с родителями несколько раз в год. И для нас это не менее важно, чем для самих родителей, так как только в тандеме с родителями мы можем реально помочь ребёнку стать успешным и справиться с проблемами в обучении.</w:t>
      </w:r>
    </w:p>
    <w:p>
      <w:pPr>
        <w:pStyle w:val="Style13"/>
        <w:jc w:val="both"/>
        <w:rPr/>
      </w:pPr>
      <w:r>
        <w:rPr/>
        <w:t>Преподаватель для родителя — это эксперт со стороны учебного процесса. Родитель для преподавателя — эксперт со стороны личности ребёнка и его особенностей. Юниум становится для семьи постоянным спутником на пути развития. Этим мы сильно отличаемся от других кружков и секций, которые входят в жизнь ребёнка не более чем на 2 часа в неделю.</w:t>
      </w:r>
    </w:p>
    <w:p>
      <w:pPr>
        <w:pStyle w:val="Heading2"/>
        <w:jc w:val="both"/>
        <w:rPr/>
      </w:pPr>
      <w:r>
        <w:rPr/>
        <w:t>ПРЕПОДАВАТЕЛИ</w:t>
      </w:r>
    </w:p>
    <w:p>
      <w:pPr>
        <w:pStyle w:val="Style13"/>
        <w:jc w:val="both"/>
        <w:rPr/>
      </w:pPr>
      <w:r>
        <w:rPr/>
        <w:t>Финальный компонент нашей системы — преподаватели. Компонент, который играет очень большую роль во всей цепочке. Именно поэтому мы крайне серьёзно и тщательно подходим к отбору тех особенных людей, которые потом помогают и детям стать особенными.</w:t>
      </w:r>
    </w:p>
    <w:p>
      <w:pPr>
        <w:pStyle w:val="Style13"/>
        <w:jc w:val="both"/>
        <w:rPr/>
      </w:pPr>
      <w:r>
        <w:rPr/>
        <w:t>Система, по которой мы отбираем преподавателей, уникальна. Мы создали её сами, и называется она ПОУК.</w:t>
      </w:r>
    </w:p>
    <w:p>
      <w:pPr>
        <w:pStyle w:val="Style13"/>
        <w:jc w:val="center"/>
        <w:rPr/>
      </w:pPr>
      <w:r>
        <w:rPr/>
        <w:t>Позитивность.</w:t>
      </w:r>
    </w:p>
    <w:p>
      <w:pPr>
        <w:pStyle w:val="Style13"/>
        <w:jc w:val="center"/>
        <w:rPr/>
      </w:pPr>
      <w:r>
        <w:rPr/>
        <w:t>Открытость.</w:t>
      </w:r>
    </w:p>
    <w:p>
      <w:pPr>
        <w:pStyle w:val="Style13"/>
        <w:jc w:val="center"/>
        <w:rPr/>
      </w:pPr>
      <w:r>
        <w:rPr/>
        <w:t>Уверенность.</w:t>
      </w:r>
    </w:p>
    <w:p>
      <w:pPr>
        <w:pStyle w:val="Style13"/>
        <w:jc w:val="center"/>
        <w:rPr/>
      </w:pPr>
      <w:r>
        <w:rPr/>
        <w:t>Компетентность.</w:t>
      </w:r>
    </w:p>
    <w:p>
      <w:pPr>
        <w:pStyle w:val="Style13"/>
        <w:jc w:val="both"/>
        <w:rPr/>
      </w:pPr>
      <w:r>
        <w:rPr/>
        <w:t>Преподаватель Юниум позитивно мыслит, открыт для мира и для детей, уверен в себе и своих силах и, конечно же, компетентен в своем предмете.</w:t>
      </w:r>
    </w:p>
    <w:p>
      <w:pPr>
        <w:pStyle w:val="Style13"/>
        <w:jc w:val="both"/>
        <w:rPr/>
      </w:pPr>
      <w:r>
        <w:rPr/>
        <w:t>Главное, что отличает наших преподавателей — </w:t>
      </w:r>
      <w:r>
        <w:rPr>
          <w:rStyle w:val="StrongEmphasis"/>
        </w:rPr>
        <w:t>они направлены не на свой предмет и не на формальный успех класса. Они направлены на ребёнка и на его результат.</w:t>
      </w:r>
    </w:p>
    <w:p>
      <w:pPr>
        <w:pStyle w:val="Style13"/>
        <w:jc w:val="both"/>
        <w:rPr/>
      </w:pPr>
      <w:r>
        <w:rPr/>
        <w:t>Наши преподаватели — молодые специалисты различных сфер, студенты старших курсов и выпускники известных вузов России: </w:t>
      </w:r>
      <w:r>
        <w:rPr>
          <w:rStyle w:val="StrongEmphasis"/>
        </w:rPr>
        <w:t>МГУ, МИФИ, МФТИ, РГГУ, МПГУ, МГТУ им. Баумана.</w:t>
      </w:r>
      <w:r>
        <w:rPr/>
        <w:t> Они понимают ребёнка, потому что живут с ним в одном измерении, и они владеют актуальными знаниями, потому что постоянно развиваются в своей сфере.</w:t>
      </w:r>
    </w:p>
    <w:p>
      <w:pPr>
        <w:pStyle w:val="Style13"/>
        <w:jc w:val="both"/>
        <w:rPr/>
      </w:pPr>
      <w:r>
        <w:rPr/>
        <w:t>Мы не делаем упор на педагогическое образование. К сожалению, корочка учителя не обеспечивает главного. А главное для нас — это умение преподавателя увлечь ребёнка и показать на своём примере, что учиться и развиваться — это здорово. Преподаватели Юниум, помимо преподавания, работают по своей специальности. Среди нас есть действующие журналисты, фотографы, физики-ядерщики, программисты, архитекторы и дизайнеры. И весь свой опыт, все свои знания они передают детям на занятиях. Кто, если не они, может доказать и показать, что наука — это не только наука, это жизнь и прогресс.</w:t>
      </w:r>
    </w:p>
    <w:p>
      <w:pPr>
        <w:pStyle w:val="Style13"/>
        <w:jc w:val="both"/>
        <w:rPr/>
      </w:pPr>
      <w:r>
        <w:rPr/>
        <w:t>Вы спросите, как же мы находим таких талантливых самородков?</w:t>
      </w:r>
    </w:p>
    <w:p>
      <w:pPr>
        <w:pStyle w:val="Style13"/>
        <w:jc w:val="both"/>
        <w:rPr/>
      </w:pPr>
      <w:r>
        <w:rPr/>
        <w:t>Да, найти таких сложно. Поэтому конкурс на должность преподавателя Юниум — 17 человек на место. Кандидаты проходят онлайн-тестирование, собеседование, пробное занятие с методистами и только после этого допускаются до обучения, на котором мы знакомим преподавателей с методикой преподавания, учим составлять планы уроков, взаимодействовать с детьми, разбираем варианты подачи материала и креативные методы обучения.</w:t>
      </w:r>
    </w:p>
    <w:p>
      <w:pPr>
        <w:pStyle w:val="Style13"/>
        <w:jc w:val="both"/>
        <w:rPr/>
      </w:pPr>
      <w:r>
        <w:rPr/>
        <w:t>И вот, перед нами молодой профессионал с горящими глазами, который любит, хочет и умеет учить детей всему тому, что знает сам.</w:t>
      </w:r>
    </w:p>
    <w:p>
      <w:pPr>
        <w:pStyle w:val="Style13"/>
        <w:jc w:val="both"/>
        <w:rPr/>
      </w:pPr>
      <w:r>
        <w:rPr/>
        <w:t>На этом путь становления преподавателя Юниум не заканчивается. Правильнее сказать, он только начинается, ведь в процессе преподавания с ним работают наставники — эксперты в сфере педагогики и специалисты-предметники. Постоянные семинары, вебинары, встречи и марафоны — вот, что ждёт преподавателя, кроме самих занятий.</w:t>
      </w:r>
    </w:p>
    <w:p>
      <w:pPr>
        <w:pStyle w:val="Heading2"/>
        <w:jc w:val="both"/>
        <w:rPr/>
      </w:pPr>
      <w:r>
        <w:rPr/>
        <w:t>СИСТЕМА ЮНИУМ В ДЕЙСТВИИ</w:t>
      </w:r>
    </w:p>
    <w:p>
      <w:pPr>
        <w:pStyle w:val="Style13"/>
        <w:jc w:val="both"/>
        <w:rPr/>
      </w:pPr>
      <w:r>
        <w:rPr/>
        <w:t>А теперь сложим все эти компоненты в одно целое и посмотрим на то, как это работает в нашей систем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мья приходит в Юниум с определённой целью: научиться чему-то, повысить уровень знаний, уверенности в себе, сдать экзамен и т.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мья попадает в доброжелательную и уютную атмосферу, где нестрашно чего-то не знать и всегда можно получить ответ и помощ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мья знакомится с преподавателем и получает необходимую поддержку и помощь в определении дальнейшего плана действ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бёнок попадает в новый мир постоянного совместного развития, знакомится с такими же интересующимися и умными детьми, видит молодого и интересного преподавателя, становится увереннее в себе, развивается и понимает, что учёба может быть абсолютно другой — интересной и увлекательн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одитель узнаёт все новости о развитии своего ребёнка, лично общается с преподавателем и совместно с ним ставит дальнейшие цели обучения.</w:t>
      </w:r>
    </w:p>
    <w:p>
      <w:pPr>
        <w:pStyle w:val="Style13"/>
        <w:jc w:val="both"/>
        <w:rPr/>
      </w:pPr>
      <w:r>
        <w:rPr/>
        <w:t>В результате всего этого ребёнок перестаёт бояться учиться из-за того, что это неприятно, долго, сложно, скучно и непонятно. Страхи снимаются, уверенность приходит, и ребёнок понимает:</w:t>
      </w:r>
    </w:p>
    <w:p>
      <w:pPr>
        <w:pStyle w:val="Style13"/>
        <w:jc w:val="center"/>
        <w:rPr/>
      </w:pPr>
      <w:r>
        <w:rPr/>
        <w:t>Он ЛЮБИТ, ХОЧЕТ и УМЕЕТ учиться!</w:t>
      </w:r>
    </w:p>
    <w:p>
      <w:pPr>
        <w:pStyle w:val="Style13"/>
        <w:jc w:val="both"/>
        <w:rPr/>
      </w:pPr>
      <w:r>
        <w:rPr/>
        <w:t>Именно это понимание помогает ребёнку после обучения в Юниум успешнее учиться в школе и в университете. И это же понимание позволяет ему достигать своих целей по жизни, не бояться трудностей и не мыслить стереотипами.</w:t>
      </w:r>
    </w:p>
    <w:p>
      <w:pPr>
        <w:pStyle w:val="Style13"/>
        <w:jc w:val="both"/>
        <w:rPr/>
      </w:pPr>
      <w:r>
        <w:rPr/>
        <w:t>Мы учим и воспитываем, а не просто помогаем сдать ЕГЭ или научиться играть на гитаре.</w:t>
      </w:r>
    </w:p>
    <w:p>
      <w:pPr>
        <w:pStyle w:val="Style13"/>
        <w:jc w:val="both"/>
        <w:rPr/>
      </w:pPr>
      <w:r>
        <w:rPr>
          <w:rStyle w:val="StrongEmphasis"/>
        </w:rPr>
        <w:t>Наша цель — помочь ребёнку поверить в себя и свои силы, добиться успеха в учёбе, самореализоваться и стать счастливым человеком.</w:t>
      </w:r>
    </w:p>
    <w:p>
      <w:pPr>
        <w:pStyle w:val="Style13"/>
        <w:jc w:val="both"/>
        <w:rPr/>
      </w:pPr>
      <w:r>
        <w:rPr/>
        <w:t>Согласитесь, это больше и важнее, чем просто «пятёрка» по физике…</w:t>
      </w:r>
    </w:p>
    <w:p>
      <w:pPr>
        <w:pStyle w:val="Style13"/>
        <w:jc w:val="both"/>
        <w:rPr/>
      </w:pPr>
      <w:r>
        <w:rPr/>
        <w:t>Если вы, как и мы, мыслите бóльшими масштабами и хотите, чтобы ваш ребёнок любил, хотел и умел учиться, то мы готовы идти с вами.</w:t>
      </w:r>
    </w:p>
    <w:p>
      <w:pPr>
        <w:pStyle w:val="Style13"/>
        <w:jc w:val="both"/>
        <w:rPr/>
      </w:pPr>
      <w:r>
        <w:rPr/>
        <w:t>А вы готов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0:00Z</dcterms:created>
  <dc:creator>user</dc:creator>
  <dc:description/>
  <cp:keywords/>
  <dc:language>en-US</dc:language>
  <cp:lastModifiedBy>DC</cp:lastModifiedBy>
  <dcterms:modified xsi:type="dcterms:W3CDTF">2019-06-05T11:41:00Z</dcterms:modified>
  <cp:revision>4</cp:revision>
  <dc:subject/>
  <dc:title>А что с детьми и учёбой</dc:title>
</cp:coreProperties>
</file>